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2</w:t>
      </w:r>
      <w:r>
        <w:rPr/>
        <w:t>年　以賽亞書　第</w:t>
      </w:r>
      <w:r>
        <w:rPr/>
        <w:t>10</w:t>
      </w:r>
      <w:r>
        <w:rPr/>
        <w:t>課</w:t>
      </w:r>
      <w:r>
        <w:rPr/>
        <w:tab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43:1-28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43:19</w:t>
      </w:r>
    </w:p>
    <w:p>
      <w:pPr>
        <w:pStyle w:val="Heading1"/>
        <w:ind w:hanging="0"/>
        <w:rPr/>
      </w:pPr>
      <w:r>
        <w:rPr/>
        <w:t>看哪，我要作一件新事</w:t>
      </w:r>
    </w:p>
    <w:p>
      <w:pPr>
        <w:pStyle w:val="Style14"/>
        <w:rPr/>
      </w:pPr>
      <w:r>
        <w:rPr/>
        <w:t>「看哪！我要做一件新事，如今要發現，你們豈不知道嗎？</w:t>
      </w:r>
      <w:r>
        <w:rPr/>
        <w:br/>
      </w:r>
      <w:r>
        <w:rPr/>
        <w:t>我必在曠野開道路，在沙漠開江河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新年快樂！今日主日崇拜剛好是</w:t>
      </w:r>
      <w:r>
        <w:rPr/>
        <w:t>2012</w:t>
      </w:r>
      <w:r>
        <w:rPr/>
        <w:t>的第一天。箴言作者說，「</w:t>
      </w:r>
      <w:r>
        <w:rPr>
          <w:rStyle w:val="Style11"/>
        </w:rPr>
        <w:t>沒有異象，民就放肆；</w:t>
      </w:r>
      <w:r>
        <w:rPr/>
        <w:t>」人擁有夢想和盼望時，生活能充滿活力，勝過重重逆境，過挑戰、開拓、並創造歷史的偉大人生。在本段經文裏，以色列在巴比倫</w:t>
      </w:r>
      <w:r>
        <w:rPr/>
        <w:t>70</w:t>
      </w:r>
      <w:r>
        <w:rPr/>
        <w:t>年作奴隸的日子，失去所有盼望，　神卻探訪並應許他們，「</w:t>
      </w:r>
      <w:r>
        <w:rPr>
          <w:rStyle w:val="Style11"/>
        </w:rPr>
        <w:t>看哪！我要做一件新事，</w:t>
      </w:r>
      <w:r>
        <w:rPr/>
        <w:t>」今天這位　神也要為我們做新事，成就驚人的工作，在曠野開道路，在沙漠中開江河。祈求主幫助我們通過本段經文，在新一年裏，因這位做新事的　神而擁有盼望。　神能在卑微不足的人身上，叫瞎子聾子也能看見　神的榮耀，顯明惟耶和華是真　神。</w:t>
      </w:r>
    </w:p>
    <w:p>
      <w:pPr>
        <w:pStyle w:val="Heading2"/>
        <w:ind w:hanging="0"/>
        <w:rPr/>
      </w:pPr>
      <w:r>
        <w:rPr>
          <w:rFonts w:cs="華康古印體(P)"/>
        </w:rPr>
        <w:t>Ⅰ‧</w:t>
      </w:r>
      <w:r>
        <w:rPr/>
        <w:t>你不要害怕</w:t>
      </w:r>
      <w:r>
        <w:rPr/>
        <w:t xml:space="preserve"> </w:t>
      </w:r>
      <w:r>
        <w:rPr/>
        <w:t>(1-13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雅各啊，創造你的耶和華；以色列啊，造成你的那位，現在如此說：“你不要害怕！因為我救贖了你。我曾提你的名召你，你是屬我的。</w:t>
      </w:r>
      <w:r>
        <w:rPr/>
        <w:t>」　神現在對巴比倫作俘虜的以色列說，「</w:t>
      </w:r>
      <w:r>
        <w:rPr>
          <w:rStyle w:val="Style11"/>
        </w:rPr>
        <w:t>你不要害怕！</w:t>
      </w:r>
      <w:r>
        <w:rPr/>
        <w:t>」；在第</w:t>
      </w:r>
      <w:r>
        <w:rPr/>
        <w:t>5</w:t>
      </w:r>
      <w:r>
        <w:rPr/>
        <w:t>節中也重覆，「</w:t>
      </w:r>
      <w:r>
        <w:rPr>
          <w:rStyle w:val="Style11"/>
        </w:rPr>
        <w:t>不要害怕。</w:t>
      </w:r>
      <w:r>
        <w:rPr/>
        <w:t>」這表示以色列內心非常之害怕。他們害怕甚麼呢？在巴比倫</w:t>
      </w:r>
      <w:r>
        <w:rPr/>
        <w:t>70</w:t>
      </w:r>
      <w:r>
        <w:rPr/>
        <w:t>年長久作俘虜的生活中，他們承受了許多的苦難，從腳掌到頭頂，沒有一處完全的，盡是傷口、青腫與新打的傷痕。即使他們聽見　神釋放他們歸回本國，但前程未卜，回鄉的路程遙遠，當中要經過浩大和荒涼的大曠野，又有酷熱無水的大沙漠，還有途中遇上強盜的危險。就算有幸得回耶路撒冷，城卻已荒廢七十年了。要重新建造起來，所需的人力物力絕非微小。重建耶路撒冷又是談可容易呢！因此我們不難想像以色列心裏的害怕。那曾經受過傷害和經歷失敗的人，再次面對同樣的問題時就容易恐懼；曾經小時被狗咬，對狗也生出恐懼來。然而　神吩咐以色列說，「</w:t>
      </w:r>
      <w:r>
        <w:rPr>
          <w:rStyle w:val="Style11"/>
        </w:rPr>
        <w:t>你不要害怕</w:t>
      </w:r>
      <w:r>
        <w:rPr/>
        <w:t>！」以色列有何理由不要害怕呢？</w:t>
      </w:r>
    </w:p>
    <w:p>
      <w:pPr>
        <w:pStyle w:val="Heading3"/>
        <w:rPr/>
      </w:pPr>
      <w:r>
        <w:rPr/>
        <w:t>第一，因為他們是屬　神的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雅各啊，創造你的耶和華；以色列啊，造成你的那位，現在如此說：“你不要害怕！因為我救贖了你。我曾提你的名召你，你是屬我的。</w:t>
      </w:r>
      <w:r>
        <w:rPr/>
        <w:t>」　神是創造以色列的，是以色列的父親；　神有美善的旨意和目的而創造雅各。父母疼愛兒女，看兒女為眼中的瞳人。父母對兒女無微不至，為了扭計的小兒，用盡千其百怪的方法叫他進食，甚至拿著飯跟著跑。父母為了兒女預備好一切，在新年買衣服，剪新髮，也會犧牲個人利益，讓兒女得著更好的。為了兒女著想，父母沒有一件事是不能做的。這就是作父母的心。既然肉身的父母也會這樣，更何況造我們的　神，萬靈的父呢？屬血肉的父母許多時，也有限制不能幫助兒女，但創造我們的　神是全能者，在他沒有不可能的事。</w:t>
      </w:r>
    </w:p>
    <w:p>
      <w:pPr>
        <w:pStyle w:val="Normal"/>
        <w:spacing w:before="120" w:after="120"/>
        <w:rPr/>
      </w:pPr>
      <w:r>
        <w:rPr/>
        <w:t>　神不但創造以色列，也按照　神創造的目的和盼望，管教並重新塑造以色列為屬　神的百姓，聖潔的國民。為此，　神領雅各家往埃及地寄居</w:t>
      </w:r>
      <w:r>
        <w:rPr/>
        <w:t>430</w:t>
      </w:r>
      <w:r>
        <w:rPr/>
        <w:t>年，使之人口昌盛；又在曠野</w:t>
      </w:r>
      <w:r>
        <w:rPr/>
        <w:t>40</w:t>
      </w:r>
      <w:r>
        <w:rPr/>
        <w:t>年中熬鍊他們，叫他們認識耶和華　神；後來主使他們被擄到巴比倫</w:t>
      </w:r>
      <w:r>
        <w:rPr/>
        <w:t>70</w:t>
      </w:r>
      <w:r>
        <w:rPr/>
        <w:t>年，如同煉金加入鹼來除淨雜質。　神容許以色列遭遇苦難的火窰裏，是要訓練、熬鍊他們。既然　神起初因為對以色列擁有偉大的盼望而熬鍊他們，所以　神絕不會任由以色列在苦難和危險中滅亡。　神必保守他們十分平安，「雅各啊，以色列啊，你不要害怕！因為我救贖了你。我曾提你的名召你，你是屬我的。」「</w:t>
      </w:r>
      <w:r>
        <w:rPr>
          <w:rStyle w:val="Style11"/>
        </w:rPr>
        <w:t>救贖</w:t>
      </w:r>
      <w:r>
        <w:rPr/>
        <w:t>」的意思付上昂貴的代價，使奴隸得自由釋放；「</w:t>
      </w:r>
      <w:r>
        <w:rPr>
          <w:rStyle w:val="Style11"/>
        </w:rPr>
        <w:t>提他們的名</w:t>
      </w:r>
      <w:r>
        <w:rPr/>
        <w:t>」意思已經落訂和被選中。師奶們在百貨公司中看中了一件貨品，絕對沒有人可以從她手中奪去，若遇上競爭者就說，「係我睇中先！」被英超球隊選中提名的球員，或被提名奧斯卡的電影，也會充滿榮耀，水漲船高，升價十倍。所以，　神已經在萬民揀選了以色列，選定了他們，他們是屬於　神。以色列並非屬於巴比倫王，也並非是流浪的孤兒，他們乃是屬於　神。沒有人能隨便對待以色列。</w:t>
      </w:r>
    </w:p>
    <w:p>
      <w:pPr>
        <w:pStyle w:val="Heading3"/>
        <w:rPr/>
      </w:pPr>
      <w:r>
        <w:rPr/>
        <w:t>第二，　神與祂所揀選的人同在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</w:t>
      </w:r>
      <w:r>
        <w:rPr/>
        <w:t>節，「</w:t>
      </w:r>
      <w:r>
        <w:rPr>
          <w:rStyle w:val="Style11"/>
        </w:rPr>
        <w:t>你從水中經過，我必與你同在；你蹚過江河，水必不漫過你；你從火中行過，必不被燒，火燄也不著在你身上。</w:t>
      </w:r>
      <w:r>
        <w:rPr/>
        <w:t>」既然我們是　神所愛的兒女，患難原不是要除滅我們，而是要塑造我們。因此　神應許在試煉中與我們同在。以色列在過紅海時，　神不容海水傾覆在他們身上；但以理的三個朋友，沙得拉、米撒和亞伯尼歌，因持守純淨的信仰而被扔在烈火的窰中。　神在火中與他們同在，使他們連一根頭髮也不燒著。水和火代表我們人生所遇見的危險、試煉和痛苦。這世界如同曠野充斥危險，雖然我們已經蒙恩得救，但並非即時到達天國。我們必需經過這可怕的曠野，漫過洶湧的江河：有時要經過烈火的窰中，有時落入罪惡的江河，有時患重病或遇意外。那時我們心想會否就此滅亡，內心充斥憂慮和恐懼。我們看見自己仍信心幼嫩和軟弱，不禁疑惑能否到達應許之地？能否行完朝聖者的道路？然而，我們不要害怕，要相信在任何危難中，　神與我們同在，　神必保守我們如同眼中的瞳人。</w:t>
      </w:r>
    </w:p>
    <w:p>
      <w:pPr>
        <w:pStyle w:val="Normal"/>
        <w:spacing w:before="120" w:after="120"/>
        <w:rPr/>
      </w:pPr>
      <w:r>
        <w:rPr/>
        <w:t>在繁忙的倫敦大路上，有一天，交通警突然叫停一切車輛。眾人以為是英女王出巡而開路，駕駛者也從窗口仰頭，要見女皇一面。然而，出乎意料的並非英女王出巡，而是一隊由母鴨帶著七隻小鴨的行列，要在繁忙的街道上橫過馬路，到那邊的湖游泳。即使非常忙碌，人也曉得憐恤軟弱無助的鴨仔，更何況我們的父　神，豈不會憐恤我們的軟弱，在危難之中伸手搭救、保護祂的兒女呢？所以，我們作　神的兒女，要確信無論遇上怎樣的困難和試煉，　神都與我們同在。在困難之中，　神願意將勇氣和智慧加給我們，使我們能得勝。當我們仰望這位　神時，不用懼怕水和火的危險，也能克服死亡的恐懼，因為　神與我們同在。　神盼望祂所揀選的兒女，在任何的困難中也不懼怕，祂應許我們說，「</w:t>
      </w:r>
      <w:r>
        <w:rPr>
          <w:rStyle w:val="Style11"/>
        </w:rPr>
        <w:t>你從水中經過，我必與你同在；你蹚過江河，水必不漫過你；你從火中行過，必不被燒，火燄也不著在你身上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　神何等重視以色列呢？請看第</w:t>
      </w:r>
      <w:r>
        <w:rPr/>
        <w:t>3,4</w:t>
      </w:r>
      <w:r>
        <w:rPr/>
        <w:t>節，「</w:t>
      </w:r>
      <w:r>
        <w:rPr>
          <w:rStyle w:val="Style11"/>
        </w:rPr>
        <w:t>因為我是耶和華你的　神，是以色列的聖者，你的救主。我已經使埃及作你的贖價，使古實和西巴代替你。因我看你為寶為尊，又因我愛你，所以我使人代替你，使列邦人替換你的生命。</w:t>
      </w:r>
      <w:r>
        <w:rPr/>
        <w:t>」　神揀選以色列，並非他們比其他外邦民族有出色之處，也不是因為以色列有特別的資格。埃及是當時強國，文明比以色列更卓越，在文學、建築、藝術、數學也表現出色。　神卻不是因而揀選埃及，而是揀選了亞伯拉罕的後裔以色列，使他們屬　神的。　神為了拯救以色列脫離埃及的壓制，不惜殺了埃及一切頭生的。在猶大王亞撒在位時，古實王謝拉率領軍兵一百萬，戰車三百輛，出來攻擊猶大人，　神卻使古實人敗在亞撒和猶大人面前</w:t>
      </w:r>
      <w:r>
        <w:rPr/>
        <w:t xml:space="preserve"> </w:t>
      </w:r>
      <w:r>
        <w:rPr/>
        <w:t>(</w:t>
      </w:r>
      <w:r>
        <w:rPr/>
        <w:t>歷下</w:t>
      </w:r>
      <w:r>
        <w:rPr/>
        <w:t xml:space="preserve">14:9,12) </w:t>
      </w:r>
      <w:r>
        <w:rPr/>
        <w:t>耶和華如此將埃及和古實，並許多外邦國家，作以色列的贖價。一直以來，以色列被　神看為寶為尊，所愛的。　神使用列邦列國來救贖他們。故此，　神怎麼不與以色列回本國，不保守和引領他們回應許之地？「</w:t>
      </w:r>
      <w:r>
        <w:rPr>
          <w:rStyle w:val="Style11"/>
        </w:rPr>
        <w:t>因我看你為寶為尊，又因我愛你，所以我使人代替你，使列邦人替換你的生命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5-7</w:t>
      </w:r>
      <w:r>
        <w:rPr/>
        <w:t>節，「</w:t>
      </w:r>
      <w:r>
        <w:rPr>
          <w:rStyle w:val="Style11"/>
        </w:rPr>
        <w:t>不要害怕，因我與你同在！我必領你的後裔從東方來，又從西方招聚你。我要對北方說：‘交出來！’對南方說：‘不要拘留！’將我的眾子從遠方帶來，將我的眾女從地極領回，就是凡稱為我名下的人，是我為自己的榮耀創造的，是我所做成、所造作的</w:t>
      </w:r>
      <w:r>
        <w:rPr/>
        <w:t>。」雖然　神說，看以色列為寶為尊，但仍不能除去以色列的恐懼。現實上，巴比倫強大軍力，堅厚的城牆，以色列人被俘擄，受東方、西方、北方、南方的權柄所捆鎖。他們看見這一切事放在眼前，不能盼望被擄到遠方和地極的百姓能歸回錫安。　神再次對以色列說，「</w:t>
      </w:r>
      <w:r>
        <w:rPr>
          <w:rStyle w:val="Style11"/>
        </w:rPr>
        <w:t>不要害怕，</w:t>
      </w:r>
      <w:r>
        <w:rPr/>
        <w:t>」　神必領他們的後裔從東西南北而來，　神要對北方說：「</w:t>
      </w:r>
      <w:r>
        <w:rPr>
          <w:rStyle w:val="Style11"/>
        </w:rPr>
        <w:t>‘交出來！’對南方說：‘不要拘留！’將我的眾子從遠方帶來，將我的眾女從地極領回。</w:t>
      </w:r>
      <w:r>
        <w:rPr/>
        <w:t>」＂</w:t>
      </w:r>
      <w:r>
        <w:rPr>
          <w:rStyle w:val="Style11"/>
        </w:rPr>
        <w:t>Give them up! Do not hold them back.</w:t>
      </w:r>
      <w:r>
        <w:rPr/>
        <w:t>＂招聚分散了的以色列的工作，並不是靠人的力量或政治手腕成就，而是靠　神的靈成事。到了時候，　神從地極領回祂的眾子眾女回來。　神為了自己的榮耀而創造以色列，以色列是祂所做成、所造作的。　神絕不放棄祂親自所創造的兒女。　神因為愛他們，所以責罰他們，鍛鍊他們，並再次使他們歸回，設立他們作聖潔的百姓。</w:t>
      </w:r>
    </w:p>
    <w:p>
      <w:pPr>
        <w:pStyle w:val="Normal"/>
        <w:spacing w:before="120" w:after="120"/>
        <w:rPr/>
      </w:pPr>
      <w:r>
        <w:rPr/>
        <w:t>　神招聚他的百姓有何原因？這是要設立他們作見證人，見證　神的作為。請看第</w:t>
      </w:r>
      <w:r>
        <w:rPr/>
        <w:t>8</w:t>
      </w:r>
      <w:r>
        <w:rPr/>
        <w:t>節，「</w:t>
      </w:r>
      <w:r>
        <w:rPr>
          <w:rStyle w:val="Style11"/>
        </w:rPr>
        <w:t>你要將有眼而瞎、有耳而聾的民都帶出來。</w:t>
      </w:r>
      <w:r>
        <w:rPr/>
        <w:t>」以色列雖然有眼睛卻是瞎的，有耳朵卻是聾的。他們無數次看見　神的救恩卻是忘記了，無數次聽見　神的說話也遺忘了。現在　神要使用以色列，領他們回國。那時不但以色列，還有列國也能看見　神的救恩。請看第</w:t>
      </w:r>
      <w:r>
        <w:rPr/>
        <w:t>9</w:t>
      </w:r>
      <w:r>
        <w:rPr/>
        <w:t>節，「</w:t>
      </w:r>
      <w:r>
        <w:rPr>
          <w:rStyle w:val="Style11"/>
        </w:rPr>
        <w:t>任憑萬國聚集，任憑眾民會合，其中誰能將此聲明，並將先前的事說給我們聽呢？他們可以帶出見證來，自顯為是，或者他們聽見便說：“這是真的。”</w:t>
      </w:r>
      <w:r>
        <w:rPr/>
        <w:t>」即使「</w:t>
      </w:r>
      <w:r>
        <w:rPr>
          <w:rStyle w:val="Style11"/>
        </w:rPr>
        <w:t>萬國聚集，眾民會合</w:t>
      </w:r>
      <w:r>
        <w:rPr/>
        <w:t>」，但沒有人能將此聲明，並將先前的事說給我們聽。此事就是說明被擄的以色列能從巴比倫歸回；「</w:t>
      </w:r>
      <w:r>
        <w:rPr>
          <w:rStyle w:val="Style11"/>
        </w:rPr>
        <w:t>先前的事</w:t>
      </w:r>
      <w:r>
        <w:rPr/>
        <w:t>」指著以色列出埃及，脫離奴隸的壓制。　神呼籲以色列和列國，有誰能預言這事，卻無人回答。請看第</w:t>
      </w:r>
      <w:r>
        <w:rPr/>
        <w:t>10</w:t>
      </w:r>
      <w:r>
        <w:rPr/>
        <w:t>節，「</w:t>
      </w:r>
      <w:r>
        <w:rPr>
          <w:rStyle w:val="Style11"/>
        </w:rPr>
        <w:t>耶和華說：“你們是我的見證，我所揀選的僕人。既是這樣，便可以知道，且信服我，又明白我就是耶和華。在我以前沒有真　神，在我以後也必沒有。</w:t>
      </w:r>
      <w:r>
        <w:rPr/>
        <w:t>」以色列雖然極之卑微，但只有他們經歷　神的救贖恩典，他們才有資格見證耶和華是真　神。大能的　神拯救祂的百姓，通過以色列要向列國見證，「</w:t>
      </w:r>
      <w:r>
        <w:rPr>
          <w:rStyle w:val="Style11"/>
        </w:rPr>
        <w:t>在我以前沒有真　神，在我以後也必沒有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3</w:t>
      </w:r>
      <w:r>
        <w:rPr/>
        <w:t>節，「</w:t>
      </w:r>
      <w:r>
        <w:rPr>
          <w:rStyle w:val="Style11"/>
        </w:rPr>
        <w:t>自從有日子以來，我就是　神。誰也不能救人脫離我手，我要行事，誰能阻止呢？”</w:t>
      </w:r>
      <w:r>
        <w:rPr/>
        <w:t>」　神曾預言要拯救以色列，以色列也按照　神的說話蒙拯救。這事向全世界顯明惟耶和華是真　神。迦南的巴力和亞舍拉、埃及的太陽　神、巴比倫的眾　神也是假　神，並不能拯救人，惟耶和華才是救恩者。在極大的試煉之中，這位　神與以色列同在，保護他們。所以我們即使蹚過江河，從火中經過，也不要懼怕，倒要帶著盼望和使命，要見證惟耶和華才是救恩者。祈求主幫助我們在世上遇上任何江河或火窰，心裏確信惟耶和華是真　神，是救恩者。得勝的我們能見證耶和華是真　神。「</w:t>
      </w:r>
      <w:r>
        <w:rPr>
          <w:rStyle w:val="Style11"/>
        </w:rPr>
        <w:t>耶和華說：“你們是我的見證，我所揀選的僕人。既是這樣，便可以知道，且信服我，又明白我就是耶和華。在我以前沒有真　神，在我以後也必沒有。惟有我是耶和華，除我以外沒有救主。我曾指示，我曾拯救，我曾說明，並且在你們中間沒有別　神。”所以耶和華說：“你們是我的見證，我也是　神。</w:t>
      </w:r>
      <w:r>
        <w:rPr/>
        <w:t>」</w:t>
      </w:r>
    </w:p>
    <w:p>
      <w:pPr>
        <w:pStyle w:val="Heading2"/>
        <w:ind w:hanging="0"/>
        <w:rPr/>
      </w:pPr>
      <w:r>
        <w:rPr>
          <w:rFonts w:cs="華康古印體(P)"/>
        </w:rPr>
        <w:t>Ⅱ‧</w:t>
      </w:r>
      <w:r>
        <w:rPr/>
        <w:t>看哪！我要做一件新事</w:t>
      </w:r>
      <w:r>
        <w:rPr/>
        <w:t xml:space="preserve"> </w:t>
      </w:r>
      <w:r>
        <w:rPr/>
        <w:t>(14-21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4</w:t>
      </w:r>
      <w:r>
        <w:rPr/>
        <w:t>節，「</w:t>
      </w:r>
      <w:r>
        <w:rPr>
          <w:rStyle w:val="Style11"/>
        </w:rPr>
        <w:t>耶和華你們的救贖主，以色列的聖者如此說：“因你們的緣故，我已經打發人到巴比倫去，並且我要使迦勒底人如逃民，都坐自己喜樂的船下來。</w:t>
      </w:r>
      <w:r>
        <w:rPr/>
        <w:t>」外在看來巴比倫強國永不倒塌。巴比倫文明有世界古代七大奇蹟，　神祕的空中花園；巴比倫城城牆堅厚，可容納雙線四匹馬拉的車，雙方能彼此揮手。然而這樣堅固的巴比倫，也藉著　神打發的波斯古列王，譯名又為塞魯士，而完全倒塌。巴比倫突然的傾覆，在筵宴中的貴族們倉忙逃跑，乘坐宴樂遊玩的船逃走。成就這事的　神是以色列的創造者，以色列的君王。　神為了拯救他的百姓，就連管治世界的巴比倫也被打碎。</w:t>
      </w:r>
    </w:p>
    <w:p>
      <w:pPr>
        <w:pStyle w:val="Normal"/>
        <w:spacing w:before="120" w:after="120"/>
        <w:rPr/>
      </w:pPr>
      <w:r>
        <w:rPr/>
        <w:t>這位　神從前成就甚麼奇事呢？請看第</w:t>
      </w:r>
      <w:r>
        <w:rPr/>
        <w:t>16-17</w:t>
      </w:r>
      <w:r>
        <w:rPr/>
        <w:t>節，「</w:t>
      </w:r>
      <w:r>
        <w:rPr>
          <w:rStyle w:val="Style11"/>
        </w:rPr>
        <w:t>耶和華在滄海中開道，在大水中開路，使車輛、馬匹、軍兵、勇士都出來，一同躺下，不再起來，他們滅沒，好像熄滅的燈火。</w:t>
      </w:r>
      <w:r>
        <w:rPr/>
        <w:t>」　神提醒以色列出埃及時，　神分開紅海的事。當時以色列前有紅海阻礙，後有法老的特選馬兵追趕及至。以色列四面無生路，看不見救恩之路，快要被法老軍隊殺滅，甚至有人埋怨為何領他們出埃及。在無路之中，　神卻在紅海中開出道路，他們在海中走乾地，海水在他們的左右作了牆垣。　神卻傾覆法老精銳部隊在海中，使法老的車輛、馬匹、軍兵、勇士都出來，一同躺下，不再起來。他們滅沒好像熄滅的燈火，沒有痕跡。　神為了拯救他的百姓，甚至在紅海中開道路。　神領以色列出埃及，無人能阻止。迦南人聽見此事，心都消化。</w:t>
      </w:r>
    </w:p>
    <w:p>
      <w:pPr>
        <w:pStyle w:val="Normal"/>
        <w:spacing w:before="120" w:after="120"/>
        <w:rPr/>
      </w:pPr>
      <w:r>
        <w:rPr/>
        <w:t>　神卻說，「</w:t>
      </w:r>
      <w:r>
        <w:rPr>
          <w:rStyle w:val="Style11"/>
        </w:rPr>
        <w:t>你們不要記念從前的事，也不要思想古時的事。</w:t>
      </w:r>
      <w:r>
        <w:rPr/>
        <w:t>」</w:t>
      </w:r>
      <w:r>
        <w:rPr/>
        <w:t xml:space="preserve">(18) </w:t>
      </w:r>
      <w:r>
        <w:rPr/>
        <w:t>因為　神要做一件新事，是比之前的事更偉大的新事。　神要做甚麼新事呢？請看第</w:t>
      </w:r>
      <w:r>
        <w:rPr/>
        <w:t>19</w:t>
      </w:r>
      <w:r>
        <w:rPr/>
        <w:t>節，「</w:t>
      </w:r>
      <w:r>
        <w:rPr>
          <w:rStyle w:val="Style11"/>
        </w:rPr>
        <w:t>看哪！我要做一件新事，如今要發現，你們豈不知道嗎？我必在曠野開道路，在沙漠開江河。</w:t>
      </w:r>
      <w:r>
        <w:rPr/>
        <w:t>」這新事是　神要在曠野開道路，在沙漠開江河。曠野和沙漠的特徵是沒有道路，也沒有水源，也意味著死亡。　神卻說在曠野開道路，在沙漠開江河，這是從來沒有發生的新事。這新事具體上指著甚麼呢？首先，指著耶和華藉波斯王古列，在</w:t>
      </w:r>
      <w:r>
        <w:rPr/>
        <w:t>539</w:t>
      </w:r>
      <w:r>
        <w:rPr>
          <w:rFonts w:eastAsia="SimSun;宋体"/>
        </w:rPr>
        <w:t>B</w:t>
      </w:r>
      <w:r>
        <w:rPr/>
        <w:t>C</w:t>
      </w:r>
      <w:r>
        <w:rPr/>
        <w:t>滅了巴比倫國，將以色列　神的選民釋放。　神感動外邦王古列，不但無條件地釋放他們，歸還聖殿的金器銀器，甚至毫不吝嗇地提供建造聖殿的木材和工人。在以賽亞書</w:t>
      </w:r>
      <w:r>
        <w:rPr/>
        <w:t>44:28</w:t>
      </w:r>
      <w:r>
        <w:rPr/>
        <w:t>稱呼古列王為，「</w:t>
      </w:r>
      <w:r>
        <w:rPr>
          <w:rStyle w:val="Style11"/>
        </w:rPr>
        <w:t>他是我的牧人</w:t>
      </w:r>
      <w:r>
        <w:rPr/>
        <w:t>」；在</w:t>
      </w:r>
      <w:r>
        <w:rPr/>
        <w:t>45:1</w:t>
      </w:r>
      <w:r>
        <w:rPr/>
        <w:t>「</w:t>
      </w:r>
      <w:r>
        <w:rPr>
          <w:rStyle w:val="Style11"/>
        </w:rPr>
        <w:t>我耶和華所膏的古列</w:t>
      </w:r>
      <w:r>
        <w:rPr/>
        <w:t>」。　神通過這外邦君王古列，拯救以色列百姓，這是出乎人意料之外的新事。</w:t>
      </w:r>
    </w:p>
    <w:p>
      <w:pPr>
        <w:pStyle w:val="Normal"/>
        <w:spacing w:before="120" w:after="120"/>
        <w:rPr/>
      </w:pPr>
      <w:r>
        <w:rPr/>
        <w:t>這被膏的救恩者古列，也預表著耶穌基督，從罪惡中拯救祂的百姓出來。耶穌是聖潔　神的兒子，但為了救贖人類而帶著肉身來到世上，藉童貞女馬利亞因聖靈懷孕而生，「</w:t>
      </w:r>
      <w:r>
        <w:rPr>
          <w:rStyle w:val="Style11"/>
        </w:rPr>
        <w:t>必有童女懷孕生子，給他起名叫以馬內利</w:t>
      </w:r>
      <w:r>
        <w:rPr/>
        <w:t>」</w:t>
      </w:r>
      <w:r>
        <w:rPr/>
        <w:t>(</w:t>
      </w:r>
      <w:r>
        <w:rPr/>
        <w:t>賽</w:t>
      </w:r>
      <w:r>
        <w:rPr/>
        <w:t xml:space="preserve">7:14) </w:t>
      </w:r>
      <w:r>
        <w:rPr/>
        <w:t>　神的兒子降生成人，實在是一件出乎人想像的新事。這位耶穌為要代贖我們的罪孽來到，「</w:t>
      </w:r>
      <w:r>
        <w:rPr>
          <w:rStyle w:val="Style11"/>
        </w:rPr>
        <w:t>看哪，　神的羔羊，除去世人罪孽的。</w:t>
      </w:r>
      <w:r>
        <w:rPr/>
        <w:t>」</w:t>
      </w:r>
      <w:r>
        <w:rPr/>
        <w:t>(</w:t>
      </w:r>
      <w:r>
        <w:rPr/>
        <w:t>約</w:t>
      </w:r>
      <w:r>
        <w:rPr/>
        <w:t xml:space="preserve">1:29) </w:t>
      </w:r>
      <w:r>
        <w:rPr/>
        <w:t>無罪的耶穌背起十字架，在各各他山上傾流寶血和受死。如今，我們藉著相信耶穌，罪得赦免，有特權作　神的兒女。舊約時代為要罪得赦免而經常殺祭牲，但耶穌藉著祂的身體，作一次永遠的獻祭，這永遠的贖罪是一件新事。因此，保羅呼喊說，「</w:t>
      </w:r>
      <w:r>
        <w:rPr>
          <w:rStyle w:val="Style11"/>
        </w:rPr>
        <w:t>若有人在基督裡，他就是新造的人，舊事已過，都變成新的了。</w:t>
      </w:r>
      <w:r>
        <w:rPr/>
        <w:t>」</w:t>
      </w:r>
      <w:r>
        <w:rPr/>
        <w:t>(</w:t>
      </w:r>
      <w:r>
        <w:rPr/>
        <w:t>林後</w:t>
      </w:r>
      <w:r>
        <w:rPr/>
        <w:t xml:space="preserve">5:17) </w:t>
      </w:r>
      <w:r>
        <w:rPr/>
        <w:t>當我們相信耶穌，耶穌的靈就進入我們裏面，創造的工作就開始發生。本來充滿恐懼的門徒，在五旬節裏，聖靈如火燄降臨在他們身上，他們改變為剛強壯膽的說話僕人和福音勇士。這位耶穌也要帶給我們新天新地，那裏不再有死亡，也不再有悲哀、哭號、疼痛。通過耶穌所發生的新事，如今仍然進行中，藉著我們信主之人來延續。　神從創世紀到啟示錄，一直做新事，遠超人的想像和經驗。這位做新事的　神是最佳的編劇，祂所創作的故事永遠充滿新鮮味，叫人讚歎不已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0</w:t>
      </w:r>
      <w:r>
        <w:rPr/>
        <w:t>節，「</w:t>
      </w:r>
      <w:r>
        <w:rPr>
          <w:rStyle w:val="Style11"/>
        </w:rPr>
        <w:t>野地的走獸必尊重我，野狗和駝鳥也必如此。因我使曠野有水，使沙漠有河，好賜給我的百姓、我的選民喝。</w:t>
      </w:r>
      <w:r>
        <w:rPr/>
        <w:t>」　神在曠野行新事，野狗和駝鳥必尊重　神，因為　神使曠野有水，使沙漠有江河，好叫主的選民飲用。「</w:t>
      </w:r>
      <w:r>
        <w:rPr>
          <w:rStyle w:val="Style11"/>
        </w:rPr>
        <w:t>野狗和駝鳥</w:t>
      </w:r>
      <w:r>
        <w:rPr/>
        <w:t>」指著剛硬和強暴的外邦人，他們也要因著　神向他百姓所行的驚人救恩工作而悔改。　神做新事的目的何在？請看第</w:t>
      </w:r>
      <w:r>
        <w:rPr/>
        <w:t>21</w:t>
      </w:r>
      <w:r>
        <w:rPr/>
        <w:t>節，「</w:t>
      </w:r>
      <w:r>
        <w:rPr>
          <w:rStyle w:val="Style11"/>
        </w:rPr>
        <w:t>這百姓是我為自己所造的，好述說我的美德。</w:t>
      </w:r>
      <w:r>
        <w:rPr/>
        <w:t>」　神做新事是要通過祂的百姓，述說　神的美德，叫　神得著配得的尊貴和榮耀。今日的校園雖然如同曠野和沙漠，本應充滿異象的年青人，內心如同曠野，看不見真理進入的道路，又如同沙漠，難看見福音之種子能成長。但我們要仰望做新事的　神，在曠野開道路，在沙漠開江河。　神行新事，在曠野開出大路往錫安，在沙漠開江河，使人得著滋潤。我們不要只看見個人能力有限，或現實困難而灰心，倒要仰望和期待做新事的　神，一如以往彰顯祂奇妙的作為。</w:t>
      </w:r>
    </w:p>
    <w:p>
      <w:pPr>
        <w:pStyle w:val="Heading2"/>
        <w:ind w:hanging="0"/>
        <w:rPr/>
      </w:pPr>
      <w:r>
        <w:rPr>
          <w:rFonts w:cs="華康古印體(P)"/>
        </w:rPr>
        <w:t>Ⅲ‧</w:t>
      </w:r>
      <w:r>
        <w:rPr/>
        <w:t>我也不記念你的罪惡</w:t>
      </w:r>
      <w:r>
        <w:rPr/>
        <w:t xml:space="preserve"> </w:t>
      </w:r>
      <w:r>
        <w:rPr/>
        <w:t>(22-28)</w:t>
      </w:r>
    </w:p>
    <w:p>
      <w:pPr>
        <w:pStyle w:val="Normal"/>
        <w:spacing w:before="120" w:after="120"/>
        <w:rPr/>
      </w:pPr>
      <w:r>
        <w:rPr/>
        <w:t>雖然　神要為以色列做新事拯救他們，他們卻怎樣行呢？請看第</w:t>
      </w:r>
      <w:r>
        <w:rPr/>
        <w:t>22-24</w:t>
      </w:r>
      <w:r>
        <w:rPr/>
        <w:t>節，「</w:t>
      </w:r>
      <w:r>
        <w:rPr>
          <w:rStyle w:val="Style11"/>
        </w:rPr>
        <w:t>雅各啊，你並沒有求告我；以色列啊，你倒厭煩我。你沒有將你的羊帶來給我作燔祭，也沒有用祭物尊敬我；我沒有因供物使你服勞，也沒有因乳香使你厭煩。你沒有用銀子為我買菖蒲，也沒有用祭物的脂油使我飽足；倒使我因你的罪惡服勞，使我因你的罪孽厭煩。</w:t>
      </w:r>
      <w:r>
        <w:rPr/>
        <w:t>」現在以色列不關心　神，反視尋求　神為負擔。之前他們因為面子而將供物獻給　神，現在他們也不活在人的目光，毫無忌憚地不尊敬　神，不愛　神。雖然　神因他們的罪惡厭煩，但　神沒有完全滅絕他們，反而寬恕和拯救他們。請看第</w:t>
      </w:r>
      <w:r>
        <w:rPr/>
        <w:t>25</w:t>
      </w:r>
      <w:r>
        <w:rPr/>
        <w:t>節，「</w:t>
      </w:r>
      <w:r>
        <w:rPr>
          <w:rStyle w:val="Style11"/>
        </w:rPr>
        <w:t>惟有我為自己的緣故塗抹你的過犯，我也不記念你的罪惡。</w:t>
      </w:r>
      <w:r>
        <w:rPr/>
        <w:t>」　神寬恕和拯救他們，並非他們有半點的義，乃是　神為了祂自己的名，塗抹他們的過犯，也不記念他們的罪惡。這是　神極大的慈愛和憐恤臨到罪人身上，是我們最大的喜訊和福音。</w:t>
      </w:r>
    </w:p>
    <w:p>
      <w:pPr>
        <w:pStyle w:val="Normal"/>
        <w:spacing w:before="120" w:after="120"/>
        <w:rPr/>
      </w:pPr>
      <w:r>
        <w:rPr/>
        <w:t>雖然人能白白地領受赦罪之恩，但我們要記念甚麼呢？請看第</w:t>
      </w:r>
      <w:r>
        <w:rPr/>
        <w:t>26-28</w:t>
      </w:r>
      <w:r>
        <w:rPr/>
        <w:t>節，「</w:t>
      </w:r>
      <w:r>
        <w:rPr>
          <w:rStyle w:val="Style11"/>
        </w:rPr>
        <w:t>你要提醒我，你我可以一同辯論；你可以將你的理陳明，自顯為義。你的始祖犯罪，你的師傅違背我。所以我要辱沒聖所的首領，使雅各成為咒詛，使以色列成為辱罵。</w:t>
      </w:r>
      <w:r>
        <w:rPr/>
        <w:t>」我們要記念因始祖和師傅違背　神，受極大的羞恥和咒詛。通過人的辱罵，我們認識到罪得赦免之恩是何等寶貴。我們要一生記念　神塗抹我們的過犯，也不記念我們罪惡的恩典，感謝和讚美　神。</w:t>
      </w:r>
    </w:p>
    <w:p>
      <w:pPr>
        <w:pStyle w:val="Normal"/>
        <w:spacing w:before="120" w:after="120"/>
        <w:rPr/>
      </w:pPr>
      <w:r>
        <w:rPr/>
        <w:t>耶和華是做新事的　神，成就偉大的救恩工作。　神在曠野和沙漠無望之中，開出通往錫安的大道，並使活水的江河湧流出來，滋潤我們。祈求主幫助我們仰望做新事的　神，我們對　神救贖的工作有異象和盼望，在無路的曠野開道路，在乾涸的沙漠開江河，我們可以參與校園救贖靈魂的工作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華康細圓體(P)" w:hAnsi="華康細圓體(P)" w:eastAsia="華康細圓體(P)"/>
      <w:sz w:val="23"/>
      <w:szCs w:val="20"/>
    </w:rPr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basedOn w:val="DefaultParagraphFont"/>
    <w:qFormat/>
    <w:rPr>
      <w:rFonts w:ascii="華康細圓體(P)" w:hAnsi="華康細圓體(P)" w:eastAsia="華康細圓體(P)"/>
      <w:sz w:val="23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3:00Z</dcterms:created>
  <dc:creator>HKU</dc:creator>
  <dc:description/>
  <cp:keywords/>
  <dc:language>en-US</dc:language>
  <cp:lastModifiedBy>HKU</cp:lastModifiedBy>
  <cp:lastPrinted>2012-01-01T10:58:00Z</cp:lastPrinted>
  <dcterms:modified xsi:type="dcterms:W3CDTF">2012-01-02T16:33:00Z</dcterms:modified>
  <cp:revision>2</cp:revision>
  <dc:subject/>
  <dc:title>新信息樣板</dc:title>
</cp:coreProperties>
</file>